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双人床上扑克视频教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共度夜晚的欢乐双人床上玩扑克的绝妙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度夜晚的欢乐：双人床上玩扑克的绝妙技巧</w:t>
      </w:r>
      <w:r>
        <w:rPr>
          <w:sz w:val="32"/>
          <w:szCs w:val="32"/>
        </w:rPr>
        <w:t>&lt;/p&gt;&lt;p&gt;&lt;img src="/static-img/i3jS0kVALc00z1p7a3dPgvHXf3ZFc4gB_94NFhGL3i0.jpg"&gt;&lt;/p&gt;&lt;p&gt;</w:t>
      </w:r>
      <w:r>
        <w:rPr>
          <w:sz w:val="32"/>
          <w:szCs w:val="32"/>
        </w:rPr>
        <w:t>在这个快节奏的世界里，人们越来越重视如何在有限的时间内享受生活。对于那些习惯了独自一人时光的人来说，当伴侣回到家中时，他们寻找新的方式来与对方共度美好时光。近年来，一种温馨而有趣的活动开始流行，那就是在双人床上玩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每个人都能轻松地转变成一名高明扑克手，但通过一些简单有效的技巧和方法，你们可以迅速提升自己的游戏水平，并且让这场游戏成为你们相处时光中不可多得的一份喜悦。</w:t>
      </w:r>
      <w:r>
        <w:rPr>
          <w:sz w:val="32"/>
          <w:szCs w:val="32"/>
        </w:rPr>
        <w:t>&lt;/p&gt;&lt;p&gt;&lt;img src="/static-img/uUODR785Jm1-zTwurwAUK_HXf3ZFc4gB_94NFhGL3i0.jpg"&gt;&lt;/p&gt;&lt;p&gt;</w:t>
      </w:r>
      <w:r>
        <w:rPr>
          <w:sz w:val="32"/>
          <w:szCs w:val="32"/>
        </w:rPr>
        <w:t xml:space="preserve">双人床上扑克视频教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个好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提高你的双人床上扑克技能，可以从观看专业制作的小视频教程开始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其他视频分享平台，你可以找到许多关于“双人床上扑克视频教程”的内容。这类教程通常会提供基础知识，如筹码管理、心理战略，以及如何适应不同的对手等。此外，它们还会展示不同类型的心情牌游戏，如五张牌斗地主、撲克牌和老虎机，这些都是非常适合在床边进行的小型聚会。</w:t>
      </w:r>
      <w:r>
        <w:rPr>
          <w:sz w:val="32"/>
          <w:szCs w:val="32"/>
        </w:rPr>
        <w:t>&lt;/p&gt;&lt;p&gt;&lt;img src="/static-img/nFgXKxL16z3npxX5BWo7l_HXf3ZFc4gB_94NFhGL3i0.jpg"&gt;&lt;/p&gt;&lt;p&gt;</w:t>
      </w:r>
      <w:r>
        <w:rPr>
          <w:sz w:val="32"/>
          <w:szCs w:val="32"/>
        </w:rPr>
        <w:t>实用技巧，让你立于不败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筹码管理</w:t>
      </w:r>
      <w:r>
        <w:rPr>
          <w:sz w:val="32"/>
          <w:szCs w:val="32"/>
        </w:rPr>
        <w:t>&lt;/p&gt;&lt;p&gt;&lt;img src="/static-img/QnY-1JqDJgOEUWul9yT2KvHXf3ZFc4gB_94NFhGL3i0.png"&gt;&lt;/p&gt;&lt;p&gt;</w:t>
      </w:r>
      <w:r>
        <w:rPr>
          <w:sz w:val="32"/>
          <w:szCs w:val="32"/>
        </w:rPr>
        <w:t>最重要的是要学会合理分配筹码。在一次长时间比赛中，筹码量可能变得非常重要。如果你很早就用掉了大部分筹码，那么即使后面赢得几局，也很难追回损失。你应该学会耐心持久，不急于一时，而是逐步积累筹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&lt;img src="/static-img/7Uy2G-IaygdX4T3ASZLUB_HXf3ZFc4gB_94NFhGL3i0.jpg"&gt;&lt;/p&gt;&lt;p&gt;</w:t>
      </w:r>
      <w:r>
        <w:rPr>
          <w:sz w:val="32"/>
          <w:szCs w:val="32"/>
        </w:rPr>
        <w:t>利用心理战术也是一种强大的策略。例如，在决定是否出牌前，可以先看一下你的伴侣正在做什么，以便更好地判断他们的手势和表情，从而预测他们可能出的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成功的桌面设计师总是在不断学习新东西并根据对手调整策略。你需要能够迅速适应你的伴侣采取哪些行动，从而调整自己的策略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几个实际案例，看看这些原则如何应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丽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小丽是一位经验丰富的心理学教授，她经常利用她的逻辑思维来玩桥牌。但当她第一次尝试与她的男朋友一起玩撲克卡片的时候，她发现自己缺乏必要的心态灵活性。她意识到必须更加关注他的反应，而不是仅仅依赖她的逻辑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明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李明是一个技术爱好者，他喜欢研究新的软件工具。他发现自己不擅长读脸部表情，因此他决定专注于掌握基本规则，并通过观察他人的行为模式来改善他的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王芳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王芳是一位商业分析师，她总是精确计算风险收益比。她将这种技能应用到撲克卡片游戏中，使她成为赢家，因为她能够准确评估每次翻开新牌后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双人床上扑克”听起来像是一个轻松愉快的情境，但它其实包含了很多深层次的智慧和技能。当你准备好了，愿意花费一些时间去学习并实践这些技巧，你就会发现自己不仅能够提高你的胜率，还能增进彼此之间的情感联系。所以下次当夜幕降临，拿起那副撲克卡片吧，让这场比赛成为你们共同回忆中的美好瞬间之一！</w:t>
      </w:r>
      <w:r>
        <w:rPr>
          <w:sz w:val="32"/>
          <w:szCs w:val="32"/>
        </w:rPr>
        <w:t>&lt;/p&gt;&lt;p&gt;&lt;a href = "/doc/854853-</w:t>
      </w:r>
      <w:r>
        <w:rPr>
          <w:sz w:val="32"/>
          <w:szCs w:val="32"/>
        </w:rPr>
        <w:t xml:space="preserve">双人床上扑克视频教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共度夜晚的欢乐双人床上玩扑克的绝妙技巧</w:t>
      </w:r>
      <w:r>
        <w:rPr>
          <w:sz w:val="32"/>
          <w:szCs w:val="32"/>
        </w:rPr>
        <w:t>.doc" rel="alternate" download="854853-</w:t>
      </w:r>
      <w:r>
        <w:rPr>
          <w:sz w:val="32"/>
          <w:szCs w:val="32"/>
        </w:rPr>
        <w:t xml:space="preserve">双人床上扑克视频教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共度夜晚的欢乐双人床上玩扑克的绝妙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